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                                         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LXT - the LISP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SP Function Tree  Generator (LFT) is  a pow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,  maintenance and  documentation tool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mer the ability to analyze the LISP or SCHEM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 of applications, no matter  how big or  complex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FT  is very  useful to  explore new,  unknown software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software reuse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scanning and analyzing the program  source code, LF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nternal  representation  of  the  function call 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. The  analysis is done with the original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additional editing to mark  functions or data 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code is necessary.  Several features  and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customize the generated hierarchy tree cha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o get a large set of  useful information abou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mportant feature is  the database  generatio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calling of information without  reprocess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atabase can again be read from  LFT to produc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 or  to add  new files  to the  database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 is dBASE  compatible. A  special recall 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FTN  allows fast  searching for  items  in the 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can be used  within any environment,  for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editors like BRIEF, QEDIT or MicroEMACS (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), to  provide a full software proje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ccess  to  all functions  and  data  types  with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.  This feature makes a  comfortable "hypertex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browser and locator" system out of the editor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provides an additionally DLL for databas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eneration of  output files  compatible with  HTML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NCSA Mosaic,  Netscape or  WinWord Internet  Assi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 Also  RTF output  files  which can  be 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 Help and  output for  the Rational  Rose CASE 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feature is  the calculation  of the  crit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path. It  is possible  to  generate formatted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with lists of the functions and  the scanne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as input for other programs like word 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 package is provided either as a compresse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 archive  file  LXTnmm.EXE  (LISP 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n.mm)  or as  a  ZIPped archive  file  LXTnmm.Z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versions  are named LXTWnmm.EXE (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.mm for Windows) or LXTWnm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fficial  release contains the following files (D=on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=only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FT.EXE        D  The LISP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FTN.EXE          The LISP Function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XT.CM            The BRIEF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XT.CB            The source code for the BRIEF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XTKEYS.CM        The BRIEF macro key defini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XTKEYS.CB        The source code for the BRIEF key def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XT_QEDT.DAT      The QEDIT macro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XT_ME.CMD        The MicroEMACS macro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IDE.BAT     D  The Borland IDE transfer batch file for L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ULISP.FCT       The GNU EMACS built-in LISP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.DOC           The complete SXT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DOC      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DOC      The SXT product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US       The INTERNATIONAL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GER      The GERMAN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nmm.LXT   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.DOC   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DOC      The problem and bug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    The file that you are currently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      The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ML_RTF.DOC      The SXT HTML and RTF output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WIN.EXE     W  The LISP Function Tree Generator fo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WIN.DOC     W  The additional documentation fo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nmm.WIN     W  The new features for the window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3D.DLL      W  DLL for 3D dia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N16.DLL     W  DLL to access LFT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N16.LIB     W  The library for the D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NWIN.H      W  The prototype head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EXE   W  Visual  Basic   sample  application  for  D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ICO   W  The SXTN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FRM   W  The VB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FRX   W  The VB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MAK   W  The VB make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DOC   W  The documentation for the sampl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ocumentation files are ASCII files and should be prin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 information about usage, hardware and softwar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, installation, trademarks, warranties, licen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details   see  the   appropriate 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  SXT.DOC,   INSTALL.DOC   and   REGISTER.US   res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is Copyright  (C) 1988-1996  by Juergen Muel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dingerstrasse   22,   D-70806  Kornwestheim,   GERMAN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is NOT public domain  or free software,  bu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